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36905</wp:posOffset>
            </wp:positionV>
            <wp:extent cx="499110" cy="566420"/>
            <wp:effectExtent l="0" t="0" r="0" b="0"/>
            <wp:wrapSquare wrapText="bothSides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MINISTÉRIO DA EDUCAÇÃO</w: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SECRETARIA DE EDUCAÇÃO PROFISSIONAL E TECNOLÓGICA</w: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STITUTO FEDERAL DE EDUCAÇÃO,CIÊNCIA E TECNOLOGIA DE RORAIMA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PRÓ-REITORIA DE ENSINO</w:t>
      </w:r>
    </w:p>
    <w:p>
      <w:pPr>
        <w:pStyle w:val="PargrafodaLista"/>
        <w:tabs>
          <w:tab w:val="clear" w:pos="708"/>
          <w:tab w:val="left" w:pos="0" w:leader="none"/>
        </w:tabs>
        <w:spacing w:before="0" w:after="120"/>
        <w:ind w:left="0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before="0" w:after="120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EXO I - FICHA DE INSCRIÇÃO DO PROGRAMA INSTITUCIONAL DE BOLSA MONITORIA/IFRR</w:t>
      </w:r>
    </w:p>
    <w:p>
      <w:pPr>
        <w:pStyle w:val="PargrafodaLista"/>
        <w:tabs>
          <w:tab w:val="clear" w:pos="708"/>
          <w:tab w:val="left" w:pos="0" w:leader="none"/>
        </w:tabs>
        <w:snapToGrid w:val="false"/>
        <w:spacing w:before="0" w:after="120"/>
        <w:ind w:left="0" w:hanging="0"/>
        <w:jc w:val="both"/>
        <w:rPr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/>
        <w:t xml:space="preserve">CÂMPUS:  ___________________________       I N S C R I Ç Ã O Nº. _________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684"/>
        <w:gridCol w:w="588"/>
        <w:gridCol w:w="3237"/>
      </w:tblGrid>
      <w:tr>
        <w:trPr>
          <w:trHeight w:val="28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OME DO ALUNO: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 xml:space="preserve">CURSO:                                                          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 xml:space="preserve">MATRICULA:                         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TURNO: (  ) Matutino (   ) Vespertino (  ) Noturno (   ) Integral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5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CONTA CORRENTE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AGÊNCI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050" w:hanging="0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BANCO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ENDEREÇO (Rua, nº, bairro, CEP, município)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eastAsia="Arial;Arial" w:cs="Arial;Arial"/>
                <w:b/>
                <w:b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TELEFONE:  RESIDENCIAL:                                      CELULAR: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OMPONENTE CURRICULAR NO QUAL DESEJA ATUAR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ROFESSOR-ORIENTADOR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 xml:space="preserve">E-mail:                             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Telefone Celular:</w:t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righ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-RR_____ de______ de 2015.</w:t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Assinatura do Estudante</w:t>
      </w:r>
    </w:p>
    <w:p>
      <w:pPr>
        <w:pStyle w:val="Normal"/>
        <w:spacing w:before="0" w:after="20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34:00Z</dcterms:created>
  <dc:creator>u</dc:creator>
  <dc:description/>
  <dc:language>en-US</dc:language>
  <cp:lastModifiedBy>u</cp:lastModifiedBy>
  <dcterms:modified xsi:type="dcterms:W3CDTF">2015-05-11T20:39:00Z</dcterms:modified>
  <cp:revision>2</cp:revision>
  <dc:subject/>
  <dc:title/>
</cp:coreProperties>
</file>