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-548640</wp:posOffset>
            </wp:positionV>
            <wp:extent cx="469900" cy="532765"/>
            <wp:effectExtent l="0" t="0" r="0" b="0"/>
            <wp:wrapSquare wrapText="bothSides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8"/>
          <w:szCs w:val="18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CRETARIA DE EDUCAÇÃO PROFISSIONAL E TECNOLÓGICA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TITUTO FEDERAL DE EDUCAÇÃO,CIÊNCIA E TECNOLOGIA DE RORAIMA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Ó-REITORIA DE ENSINO</w:t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 - FICHA DE AVALI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PUS: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ANTE-MONITOR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ORIENTADOR: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Conferência dos Critérios Eliminatórios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  <w:gridCol w:w="903"/>
        <w:gridCol w:w="851"/>
      </w:tblGrid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 AVALIAD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tudante candidato à vaga de monitor é concluinte do curso no ano de vigência do programa bolsa monitoria constante neste edital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fessor-orientador não possui lotação no componente curricular para o qual assina o Plano de Trabalho com o estudante candidato à vaga de monitor no ano de vigência do Programa Institucional de Bolsa de Monitoria constante neste edital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tudante candidato à vaga de monitor possui reprovação em anos anteriores no componente curricular no qual está pleiteando a monitor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tudante candidato à vaga de monitor possui vínculo empregatício com entidade pública e/ou privad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tudante candidato à vaga de monitor é bolsista em outro programa executado pelo IFR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tudante candidato à vaga de monitor está cumprindo penalidade disciplina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eficiente no componente curricular, para o qual pleiteia a vaga de monitor, é abaixo de 8,0 (oito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tudante obteve Média Final, no semestre/módulo/ano anterior, abaixo de 8,0 no componente curricular para o qual pleiteia a vaga de monit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lano de Trabalho apresenta previsão de atividades no mesmo turno de matrícula do estudante candidato à vaga de monit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lano de Trabalho não atende as finalidades do programa, conforme Regulamento e recomendações deste edital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 pendências na entrega de relatórios e/ou documentos de Programas Institucionais executados pelo IFRR, no ano anteri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m mais de um  componente curricul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 algum dos itens obtiver resposta sim, o candidato será elimin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Conferência dos documentos exigidos neste Edital**: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709"/>
        <w:gridCol w:w="709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>
          <w:trHeight w:val="311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cha de inscrição preenchida e assinada, conforme modelo anexo a este Edi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lano de Trabalho preenchido e assinado pelo docente-monitor e pelo professor-orientador, conforme modelo anexo a este Edi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istórico Escolar atualiz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ermo de Compromisso do estudante-mon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Se algum dos itens obtiver resposta não, o candidato será elimin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I. Conferência dos Critérios Classificatórios***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996"/>
        <w:gridCol w:w="2212"/>
        <w:gridCol w:w="2215"/>
      </w:tblGrid>
      <w:tr>
        <w:trPr/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iciente de Rendimento no componente curricula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e ao Edit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Se o critério for avaliado como não atendido, o candidato será eliminad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a Comissão de Avaliaçã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a Comissão 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ro da Comissão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ro da Comissão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 ___/___/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45:00Z</dcterms:created>
  <dc:creator>u</dc:creator>
  <dc:description/>
  <dc:language>en-US</dc:language>
  <cp:lastModifiedBy>u</cp:lastModifiedBy>
  <dcterms:modified xsi:type="dcterms:W3CDTF">2015-05-11T20:59:00Z</dcterms:modified>
  <cp:revision>1</cp:revision>
  <dc:subject/>
  <dc:title/>
</cp:coreProperties>
</file>