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4873"/>
        <w:gridCol w:w="2202"/>
      </w:tblGrid>
      <w:tr>
        <w:trPr>
          <w:trHeight w:val="124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RMO DE COMPROMISSO AO SERVIÇO VOLUNTÁRIO DISCENTE/2019</w:t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E I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COMPLETO DO VOLUNTÁRI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4673"/>
      </w:tblGrid>
      <w:tr>
        <w:trPr>
          <w:trHeight w:val="36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. DADOS ACADÊMICOS DO CANDIDATO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 DO PROJE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Xerox do CPF e do RG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 Atestado de Matrícula e Histórico Escolar atualizado do discente (fornecido pelo Dera/Cores);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    ]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de Nada Consta dos setores de ensino, pesquisa, extensão e financeir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5" w:right="403" w:hanging="0"/>
        <w:jc w:val="both"/>
        <w:rPr/>
      </w:pPr>
      <w:r>
        <w:rPr>
          <w:rFonts w:cs="Times New Roman" w:ascii="Times New Roman" w:hAnsi="Times New Roman"/>
        </w:rPr>
        <w:t>Termo de Adesão, com fundamento na Lei 9.608, de 18 de fevereiro de 1998, que entre si celebram o Instituto Federal de Educação, Ciência e Tecnologia de Roraima (IFRR), CNPJ 10.839.508/0001-31, autarquia federal de regime especial, com sede na Rua Fernão Dias Paes Leme, n.° 11, Bairro Calungá, CEP 69303-220, na cidade de Boa Vista, Estado de Roraima, doravante denominado IFRR/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______________________, e o voluntário acima qualific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 -RR, _______ de ______________  de 2019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ista Voluntário                             Orientador do Projet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iretor/Coordenador de Extensão do </w:t>
      </w:r>
      <w:r>
        <w:rPr>
          <w:rFonts w:cs="Times New Roman" w:ascii="Times New Roman" w:hAnsi="Times New Roman"/>
          <w:i/>
        </w:rPr>
        <w:t>Campus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OCUMENTOS RECEBIDOS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ANEXADOS NO ATO DA INSCRIÇÃO – COMPROVANTE DO PROPONENTE (PARA USO DO SETOR DE EXTENSÃO)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Xerox do CPF e do RG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scent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Atestado de Matrícula e Histórico Escolar atualizado do discente (fornecido pelo Dera/Cores)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Declaração de Nada Consta dos setores de ensino, pesquisa, extensão e financeir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______________________________________     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OCAL E DATA                                              DIREX/CODE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9:00Z</dcterms:created>
  <dc:creator>Guilherme S. Ramos</dc:creator>
  <dc:description/>
  <dc:language>en-US</dc:language>
  <cp:lastModifiedBy>Ana Claudia de Oliveira Lopes</cp:lastModifiedBy>
  <cp:lastPrinted>2019-01-30T12:45:00Z</cp:lastPrinted>
  <dcterms:modified xsi:type="dcterms:W3CDTF">2019-01-30T16:45:00Z</dcterms:modified>
  <cp:revision>9</cp:revision>
  <dc:subject/>
  <dc:title/>
</cp:coreProperties>
</file>