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87"/>
        <w:gridCol w:w="2266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9798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3300" cy="547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tedodetabel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VALIAÇÃO DO BOLSISTA</w:t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1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 PROJE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VALIAÇÃO DO ORIENTADOR PELO BOLSIST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tedodetabel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282"/>
        <w:gridCol w:w="281"/>
        <w:gridCol w:w="281"/>
        <w:gridCol w:w="281"/>
        <w:gridCol w:w="282"/>
        <w:gridCol w:w="314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Na sua opinião, o orientador do projet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Orientou satisfatoriamente o trabalho d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Estimulou outras fontes de aprendizad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Dividiu as responsabilidades do projeto com 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Distribuiu a carga horária em consonância com as atividades do proje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Estimulou a troca de experiência e saberes entre os integrantes do proje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Estimulou ações multidisciplinares/ interdisciplinares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Estimulou ações articulares entre extensão, pesquisa e ensi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  <w:gridCol w:w="281"/>
        <w:gridCol w:w="281"/>
        <w:gridCol w:w="281"/>
        <w:gridCol w:w="282"/>
        <w:gridCol w:w="281"/>
        <w:gridCol w:w="311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. Envolvimento do orientador com o projeto, avali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Assidu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Pontua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 xml:space="preserve">Disponibilidad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Empenh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Responsabi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Participação nas atividades d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Grau de envolvimento e comprometimento com 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Capacidade de organização e gerenciamento da roti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Desempenho acadêmico glob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Participação em event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87"/>
        <w:gridCol w:w="2266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979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3300" cy="54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EXO IX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u w:val="single"/>
        </w:rPr>
        <w:t>AUTO-AVALIAÇÃO DO BOLSISTA</w:t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356"/>
        <w:gridCol w:w="356"/>
        <w:gridCol w:w="357"/>
        <w:gridCol w:w="356"/>
        <w:gridCol w:w="389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E6E6E6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O fato de você ser bolsista de extensão contribuiu para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Adquirir novos conheciment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Confrontar a formação acadêmica com a prátic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Compreender a articulação entre o ensino, pesquisa e extens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Vivenciar práticas político-sociai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Perceber a inserção social de sua opção profissional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Ajudar a solucionar problemas identificad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Avaliar criticamente seu processo de formaç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Desenvolver ações multidisciplinares / interdisciplinare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Influir na inserção de outros alunos no programa/projet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Executar tarefas burocrática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87"/>
        <w:gridCol w:w="2266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9798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3300" cy="54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X – C</w:t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VALIAÇÃO DA DIREX/CODEX PELO BOLS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426"/>
        <w:gridCol w:w="425"/>
        <w:gridCol w:w="425"/>
        <w:gridCol w:w="284"/>
        <w:gridCol w:w="47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Na sua opinião, o setor de extens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 xml:space="preserve">Comunica-se de forma clara e objetiva no ambiente organizacional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Garante a manutenção das condições materiais e institucionais para o desenvolvimento dos Proje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Apoia as atividades acadêmicas das 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Acompanha o desenvolvimento das ações para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Demostra capacidade de iniciativa para solucionar problemas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Motiva e influencia a equipe para que contribuam da melhor forma com os objetivos propo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Coordena e acompanha as atividades acadêmicas de docentes e disc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Promove reunião ou encontros para soluções discussão do desenvolvimento do projeto/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ções que julgar necessário: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ata:</w:t>
      </w:r>
      <w:r>
        <w:rPr>
          <w:rFonts w:cs="Times New Roman" w:ascii="Times New Roman" w:hAnsi="Times New Roman"/>
        </w:rPr>
        <w:t xml:space="preserve">     _____/_____/_____                </w:t>
      </w:r>
      <w:r>
        <w:rPr>
          <w:rFonts w:cs="Times New Roman" w:ascii="Times New Roman" w:hAnsi="Times New Roman"/>
          <w:b/>
          <w:bCs/>
        </w:rPr>
        <w:t>Assinatura do Bolsista: _________________________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Arial" w:cs="DejaVu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ecuodecorpodetextoChar">
    <w:name w:val="Recuo de corpo de texto Char"/>
    <w:qFormat/>
    <w:rPr>
      <w:rFonts w:ascii="Verdana" w:hAnsi="Verdana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4:00Z</dcterms:created>
  <dc:creator>guilherme Ramos</dc:creator>
  <dc:description/>
  <dc:language>en-US</dc:language>
  <cp:lastModifiedBy>Ana Claudia de Oliveira Lopes</cp:lastModifiedBy>
  <cp:lastPrinted>2019-01-30T12:47:00Z</cp:lastPrinted>
  <dcterms:modified xsi:type="dcterms:W3CDTF">2019-02-1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