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5812"/>
        <w:gridCol w:w="2126"/>
      </w:tblGrid>
      <w:tr>
        <w:trPr>
          <w:trHeight w:val="1361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75335" cy="70866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1990" cy="2857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dodetabela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ário de Pesquisa de Satisfação do Público-Alvo Atendido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Orientador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(s) Orientador (es) e Voluntário (s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Aluno Bolsist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uno (s) Voluntário (s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        1. A execução do projeto de extensão atendeu a sua expectativa?</w:t>
            </w:r>
          </w:p>
        </w:tc>
      </w:tr>
      <w:tr>
        <w:trPr>
          <w:trHeight w:val="8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 (  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, tot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(  ) Sim, parcialmente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) (  ) Não atende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        2. Qual a sua satisfação em relação às atividades desenvolvidas pelo projeto?</w:t>
            </w:r>
          </w:p>
        </w:tc>
      </w:tr>
      <w:tr>
        <w:trPr>
          <w:trHeight w:val="8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) Muito satisfe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  )Parcialmente satisfeito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) (  ) Pouco satisfei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Como você avalia o envolvimento dos discentes do IFRR na execução do projeto de extensão?</w:t>
            </w:r>
          </w:p>
        </w:tc>
      </w:tr>
      <w:tr>
        <w:trPr>
          <w:trHeight w:val="8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 (  ) Ótimo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 (  ) Muito bom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(  ) B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) (  ) Fraco</w:t>
            </w:r>
          </w:p>
        </w:tc>
      </w:tr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O projeto promove benefícios (impactos) para o público-alvo? </w:t>
            </w:r>
          </w:p>
        </w:tc>
      </w:tr>
      <w:tr>
        <w:trPr>
          <w:trHeight w:val="8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 (  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, pro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(  ) Sim, promove parcialmente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(  ) Não pro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ustifique:</w:t>
            </w:r>
          </w:p>
        </w:tc>
      </w:tr>
      <w:tr>
        <w:trPr>
          <w:trHeight w:val="4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pós a execução do projeto, você notou alguma mudança de comportamento no público-alvo e na comunidade? </w:t>
            </w:r>
          </w:p>
        </w:tc>
      </w:tr>
      <w:tr>
        <w:trPr>
          <w:trHeight w:val="8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) (  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, houve mudanç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 (  ) Não houve mud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ustifique:</w:t>
            </w:r>
          </w:p>
        </w:tc>
      </w:tr>
      <w:tr>
        <w:trPr>
          <w:trHeight w:val="4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Comente sobre os pontos positivos e negativos do projeto.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positivos: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 negativos:</w:t>
            </w:r>
          </w:p>
        </w:tc>
      </w:tr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ê sugestões visando à melhoria das ações do PBaex.</w:t>
            </w:r>
          </w:p>
        </w:tc>
      </w:tr>
      <w:tr>
        <w:trPr>
          <w:trHeight w:val="2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stõe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igado por responder o questionário de satisfação. Sua opinião é muito importan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;Arial" w:cs="DejaVu Sans;Ari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5:00Z</dcterms:created>
  <dc:creator>LILIAN</dc:creator>
  <dc:description/>
  <dc:language>en-US</dc:language>
  <cp:lastModifiedBy>Janderson Melo Baima</cp:lastModifiedBy>
  <cp:lastPrinted>2017-11-24T11:36:00Z</cp:lastPrinted>
  <dcterms:modified xsi:type="dcterms:W3CDTF">2019-02-11T14:35:00Z</dcterms:modified>
  <cp:revision>2</cp:revision>
  <dc:subject/>
  <dc:title/>
</cp:coreProperties>
</file>