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before="113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 – FORMULÁRIO DE INSCRIÇÃO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2"/>
        <w:gridCol w:w="1573"/>
        <w:gridCol w:w="3146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DISCENTE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ou MÓDULO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: (   ) ENSINO MÉDIO                    (   ) ENSINO SUPERIOR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DADE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DO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ORIENTADOR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AÇÃ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AÇÃO MÁXIMA: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ÁREA DE CONHECIMENTO (conforme CNPq):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AÇÃO E CIÊNCIA DO SETOR DE LOTAÇÃO DO ORIENTADOR (CHEFE IMEDIATO)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laro que os trabalhos a serem realizados n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____________________ pelo servidor acima identificado como ORIENTADOR não comprometerão as demais atividades exercidas por ele na Coordenação/ Departamento/Diretoria _________________________ em que está lotado.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E CARIMBO:</w:t>
            </w:r>
          </w:p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before="113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PROJETO DE PESQUISA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30"/>
        <w:gridCol w:w="589"/>
        <w:gridCol w:w="4130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 DO PROJETO: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DADE DO PROGRAMA INSTITUCIONAL DE INICIAÇÃO CIENTÍFICA E TECNOLÓGICA DO IFRR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PIBICT                               (    ) PIVICT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OPTAR PELO PIBICT: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caso do projeto ser aprovado mas não classificado dentro do quantitativo de bolsas disponíveis em meu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mpus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enho interesse de desenvolvê-lo no Programa Institucional Voluntário de Iniciação Científica e Tecnológica (PIVICT)?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SIM                (   ) NÃO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PRINCIPAL DE PESQUIS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ências Exatas e da Ter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iências Agrári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ências Biológic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genhari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ências da Saú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</w:tr>
    </w:tbl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</w:t>
      </w:r>
    </w:p>
    <w:p>
      <w:pPr>
        <w:pStyle w:val="Standard"/>
        <w:autoSpaceDE w:val="false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ntextualizar a proposta, e apresentar resumidamente o problema, o objetivo, a metodologia e o resultado esperado. Máximo de 500 palavras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VRAS-CHAVE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ão inserir as mesmas palavras do título, indicando os termos importantes e representativos da pesquisa. Evitar palavras compostas, inserir de 3 a 5 palavras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/>
      </w:pPr>
      <w:r>
        <w:rPr>
          <w:rFonts w:cs="Arial" w:ascii="Arial" w:hAnsi="Arial"/>
          <w:b/>
          <w:bCs/>
        </w:rPr>
        <w:t>DESCRIÇÃO DA PROBLEMÁTICA E JUSTIFICATIVA</w:t>
      </w:r>
    </w:p>
    <w:p>
      <w:pPr>
        <w:pStyle w:val="Standard"/>
        <w:autoSpaceDE w:val="false"/>
        <w:spacing w:before="113" w:after="113"/>
        <w:jc w:val="both"/>
        <w:rPr/>
      </w:pPr>
      <w:r>
        <w:rPr>
          <w:rFonts w:cs="Arial" w:ascii="Arial" w:hAnsi="Arial"/>
          <w:bCs/>
        </w:rPr>
        <w:t>(Descrever o problema de pesquisa e demonstrar a relevância do projeto. Máximo uma página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xplicitar o objetivo geral da proposta, informando o produto, processo ou serviço a ser obtido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esdobrar o objetivo geral em finalidade de caráter mais específico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ase Teórica Associada ao Projeto, revisão do estado da Arte. Máximo uma página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E MÉTODO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escrever claramente o material, as técnicas e o método, de modo que os mesmos possam ser reproduzidos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SPERADOS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xplicite quais os resultados esperados desta pesquisa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/>
      </w:pPr>
      <w:r>
        <w:rPr>
          <w:rFonts w:cs="Arial" w:ascii="Arial" w:hAnsi="Arial"/>
          <w:b/>
          <w:bCs/>
        </w:rPr>
        <w:t>IMPACTOS SOCIAIS, ECONÔMICOS, CIENTÍFICOS E TECNOLÓGICOS OU DE INOVAÇÃO</w:t>
      </w:r>
    </w:p>
    <w:p>
      <w:pPr>
        <w:pStyle w:val="Standard"/>
        <w:autoSpaceDE w:val="false"/>
        <w:spacing w:before="113" w:after="113"/>
        <w:jc w:val="both"/>
        <w:rPr/>
      </w:pPr>
      <w:r>
        <w:rPr>
          <w:rFonts w:cs="Arial" w:ascii="Arial" w:hAnsi="Arial"/>
          <w:bCs/>
        </w:rPr>
        <w:t>(Descrever indicadores quantitativos e qualitativos que demonstrem a relevância do projeto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/>
      </w:pPr>
      <w:r>
        <w:rPr>
          <w:rFonts w:cs="Arial" w:ascii="Arial" w:hAnsi="Arial"/>
          <w:b/>
          <w:bCs/>
        </w:rPr>
        <w:t xml:space="preserve">DISPONIBILIDADE EFETIVA DE INFRA-ESTRUTURA E DE RESPONSABILIDADE DO </w:t>
      </w:r>
      <w:r>
        <w:rPr>
          <w:rFonts w:cs="Arial" w:ascii="Arial" w:hAnsi="Arial"/>
          <w:b/>
          <w:bCs/>
          <w:i/>
        </w:rPr>
        <w:t>CAMPUS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omentar sobre a infraestrutura do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que será utilizada no desenvolvimento do projeto e sua disponibilidade, explicitando possíveis medidas previstas para contornar ou superar as dificuldades encontradas na disponibilização da contrapartida mencionada.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tentar para a viabilidade de execução financeira do projeto. Inserir apenas o material a ser adquirido para a realização do projeto. Material a ser utilizado que está disponível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verá estar descrito e quantificado no item anterior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01"/>
        <w:gridCol w:w="1627"/>
        <w:gridCol w:w="1613"/>
        <w:gridCol w:w="16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etalh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 total do proje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CRONOGRAM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7"/>
        <w:gridCol w:w="465"/>
        <w:gridCol w:w="465"/>
        <w:gridCol w:w="507"/>
        <w:gridCol w:w="494"/>
        <w:gridCol w:w="517"/>
        <w:gridCol w:w="508"/>
        <w:gridCol w:w="505"/>
      </w:tblGrid>
      <w:tr>
        <w:trPr/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 a serem desenvolvidas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s/2021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qualquer fonte utilizada no desenvolvimento do trabalho de acordo com as normas da ABNT.)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AÇÃO DA COORDENAÇÃO DE PESQUI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o que o projeto de pesquisa acima especificado a ser executado nesta unidade do IFRR, terá condições necessárias para a sua execuçã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E CARIMBO:</w:t>
            </w:r>
          </w:p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ANÁLISE DA PROPOSTA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 DO PROJETO: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DADE DO PROGRAMA INSTITUCIONAL DE INICIAÇÃO CIENTÍFICA E TECNOLÓGICA DO IFRR: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PIBICT                               (    ) PIVICT</w:t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FIN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científica do Orientador (máximo de 25 ponto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do Discente (máximo de 15 ponto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ito técnico do Projeto (máximo de 60 ponto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tória (pontuação final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4526"/>
        <w:gridCol w:w="1123"/>
        <w:gridCol w:w="1207"/>
        <w:gridCol w:w="1211"/>
        <w:gridCol w:w="1334"/>
      </w:tblGrid>
      <w:tr>
        <w:trPr/>
        <w:tc>
          <w:tcPr>
            <w:tcW w:w="9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ÇÃO CIENTÍFICA DO ORIENTADOR (total de 25 pontos)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critérios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xim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máxima 5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cumulativo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ão</w:t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máxima 4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ção Científic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de Conclusão de Curs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máxima 16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em periódico (publicados ou no prel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simples publicado em anais de eventos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e ou Resumo expandido publicado em anais de eventos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e livr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e capítulo de livr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ou organizador de livr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Software no INP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sito no INPI de produto ou processo tecnológico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/Participante de projeto de pesquisa concluíd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2"/>
        <w:gridCol w:w="4932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NTUAÇÃO DO DISCENTE (total de 15 pontos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ÉDIA FINAL OBTIDA DO HISTÓRIC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A 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 A 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 A 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 a 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e ponto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tabs>
                <w:tab w:val="clear" w:pos="709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20"/>
        <w:gridCol w:w="1511"/>
        <w:gridCol w:w="1720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ITO TÉCNICO DO PROJETO (total de 60 pontos)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critéri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máxi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 do projeto de pesquisa: delimitação do tema e sua relação ou perspectiva com o desenvolvimento científico e/ou tecnológico. Importância da pesquisa para a comunidade, aplicação prática na resolução de problemas locais e regionai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idade do projeto de pesquis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za e coerência na definição do problema e da(s) justificativa(s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za e coerência na definição dos objetivos gerais e específicos do projeto de pesquisa com o tema propost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teórica: adequação, relevância e coerência do conteúdo bibliográfico com o tema a ser pesquisad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erência da metodologia do projeto de pesquisa com os objetivos gerais e específicos do mesmo e com as condições de realização da pesquisa oriundas as situação de Emergência de Saúde Pública de Importância Internacional (ESPII) causada pela disseminação do vírus SARS-CoV-2 (novo coronavírus) e das restrições impostas pela pandem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rência do cronograma de atividades com os objetivos gerais e específicos proposto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 respeitam as normas da AB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ARECER COMISSÃO AVALIADO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V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bCs/>
        </w:rPr>
        <w:t xml:space="preserve">TERMO DE COMPROMISSO PARA PARTICIPAÇÃO NO PROGRAMA DE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CIAÇÃO CIENTÍFICA E TECNOLÓGICA DO IFRR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DISCENTE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ou MÓDUL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: (   ) ENSINO MÉDIO                    (   ) ENSINO SUPERIOR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ORIENTADOR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AÇÃ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PE: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ind w:firstLine="709"/>
        <w:jc w:val="both"/>
        <w:rPr/>
      </w:pPr>
      <w:r>
        <w:rPr>
          <w:rFonts w:cs="Arial" w:ascii="Arial" w:hAnsi="Arial"/>
          <w:bCs/>
        </w:rPr>
        <w:t xml:space="preserve">Declaramos, para os devidos fins legais junto a </w:t>
      </w:r>
      <w:r>
        <w:rPr>
          <w:rFonts w:cs="Arial" w:ascii="Arial" w:hAnsi="Arial"/>
          <w:bCs/>
          <w:color w:val="FF0000"/>
        </w:rPr>
        <w:t xml:space="preserve">Direção/Coordenação </w:t>
      </w:r>
      <w:r>
        <w:rPr>
          <w:rFonts w:cs="Arial" w:ascii="Arial" w:hAnsi="Arial"/>
          <w:bCs/>
        </w:rPr>
        <w:t>de Pesquisa, Pós-Graduação e Inovação Tecnológica do Instituto Federal de Educação, Ciência e Tecnologia de Roraima – IFRR/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XXX</w:t>
      </w:r>
      <w:r>
        <w:rPr>
          <w:rFonts w:cs="Arial" w:ascii="Arial" w:hAnsi="Arial"/>
          <w:bCs/>
        </w:rPr>
        <w:t xml:space="preserve"> que estamos de acordo com os compromissos abaixo relacionados:</w:t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romissos do Discente: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edicar 12 (doze) horas semanais no mínimo para o desenvolvimento das atividades do plano de trabalho sob a orientação do servidor pesquisador do IFRR;</w:t>
      </w:r>
    </w:p>
    <w:p>
      <w:pPr>
        <w:pStyle w:val="Textbody1"/>
        <w:ind w:firstLine="709"/>
        <w:jc w:val="both"/>
        <w:rPr/>
      </w:pPr>
      <w:r>
        <w:rPr>
          <w:rFonts w:cs="Arial" w:ascii="Arial" w:hAnsi="Arial"/>
          <w:bCs/>
        </w:rPr>
        <w:t xml:space="preserve">2. Apresentar ao setor de Pesquisa do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os Relatórios Parcial e Final, nas datas estipuladas em edital, referentes às atividades desenvolvidas durante a vigência do programa;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presentar os resultados da pesquisa, sob a forma de painel ou apresentação oral no Fórum de Integração promovido pela instituição;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Nas publicações e trabalhos apresentados, fazer referência ao Programa de Iniciação Científica e Tecnológica do IFRR a qual está vinculado e incluir seu orientador e ou coorientador;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stituir ao IFRR, nos casos da modalidade PIBICT, em valores atualizados a(s) mensalidade(s) recebida(s) indevidamente, caso os compromissos estabelecidos não sejam cumpridos;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articipar de atividades promovidas pelo setor de Pesquisa sempre que convocado.</w:t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romissos do Orientador: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rientar o discente nos aspectos éticos, técnicos, científicos e pedagógicos, em tempo adequado à execução do projeto e conforme prazos estabelecidos em Edital;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articipar, em apoio ao discente bolsista, de suas apresentações no Fórum de Integração do IFRR e em outros eventos da mesma natureza. Justificar sua ausência por escrito, em caso de impossibilidade de comparecimento.</w:t>
      </w:r>
    </w:p>
    <w:p>
      <w:pPr>
        <w:pStyle w:val="Textbody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Incluir o nome do orientando em todos os trabalhos, publicações e apresentações pertinentes aos Programas Institucionais de Iniciação Científica e Tecnológica;</w:t>
      </w:r>
    </w:p>
    <w:p>
      <w:pPr>
        <w:pStyle w:val="Textbody1"/>
        <w:spacing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Comunicar, por escrito, ao setor de pesquisa do Campus em caso de desistência (orientação e ou do discente), apresentando justificativa.</w:t>
      </w:r>
    </w:p>
    <w:p>
      <w:pPr>
        <w:pStyle w:val="Textbody1"/>
        <w:spacing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eastAsia="Arial" w:cs="Arial" w:ascii="Arial" w:hAnsi="Arial"/>
        </w:rPr>
        <w:t>Submeter os projetos de pesquisa que envolvam seres humanos à análise de um Comitê de Ética correspondente até a data limite especificada neste edital.</w:t>
      </w:r>
    </w:p>
    <w:p>
      <w:pPr>
        <w:pStyle w:val="Textbody1"/>
        <w:spacing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>O não cumprimento das condições descritas acima do presente termo caracterizará inadimplência junto ao Programa Institucional de Iniciação Científica e Tecnológica do IFRR. A inadimplência resulta em implicações previstas na Resolução nº 439/Conselho Superior, de 28 de fevereiro de 2019.</w:t>
      </w:r>
    </w:p>
    <w:p>
      <w:pPr>
        <w:pStyle w:val="Textbody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lineRule="auto" w:line="24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>_________________, ____ de _______________ de 2021.</w:t>
      </w:r>
    </w:p>
    <w:p>
      <w:pPr>
        <w:pStyle w:val="Western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      ____________________________________</w:t>
      </w:r>
    </w:p>
    <w:p>
      <w:pPr>
        <w:pStyle w:val="Textbody1"/>
        <w:jc w:val="center"/>
        <w:rPr/>
      </w:pPr>
      <w:r>
        <w:rPr>
          <w:rFonts w:cs="Arial" w:ascii="Arial" w:hAnsi="Arial"/>
          <w:bCs/>
          <w:sz w:val="18"/>
          <w:szCs w:val="18"/>
        </w:rPr>
        <w:t>Discente                                                                                           Orientador(a)</w:t>
      </w:r>
    </w:p>
    <w:p>
      <w:pPr>
        <w:pStyle w:val="Standard"/>
        <w:autoSpaceDE w:val="false"/>
        <w:spacing w:before="113" w:after="11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13" w:after="113"/>
        <w:jc w:val="center"/>
        <w:rPr/>
      </w:pPr>
      <w:r>
        <w:rPr>
          <w:rFonts w:cs="Arial" w:ascii="Arial" w:hAnsi="Arial"/>
          <w:b/>
        </w:rPr>
        <w:t>ANEXO V – AUTORIZAÇÃO DE PARTICIPAÇÃO DO PROGRAMA INSTITUCIONAL DE INICIAÇÃO CIENTÍFICA E TECNOLÓGICO DO IFRR</w:t>
      </w:r>
    </w:p>
    <w:p>
      <w:pPr>
        <w:pStyle w:val="Standard"/>
        <w:autoSpaceDE w:val="false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(SOMENTE PARA DISCENTES COM IDADE INFERIOR A 18 ANOS)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13" w:after="113"/>
        <w:ind w:firstLine="851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color w:val="FF0000"/>
        </w:rPr>
        <w:t>(Escrever o nome do responsável)</w:t>
      </w:r>
      <w:r>
        <w:rPr>
          <w:rFonts w:cs="Arial" w:ascii="Arial" w:hAnsi="Arial"/>
        </w:rPr>
        <w:t xml:space="preserve">, na condição de representante legal do(a) menor </w:t>
      </w:r>
      <w:r>
        <w:rPr>
          <w:rFonts w:cs="Arial" w:ascii="Arial" w:hAnsi="Arial"/>
          <w:color w:val="FF0000"/>
        </w:rPr>
        <w:t>(Escrever o nome do(a) discente)</w:t>
      </w:r>
      <w:r>
        <w:rPr>
          <w:rFonts w:cs="Arial" w:ascii="Arial" w:hAnsi="Arial"/>
        </w:rPr>
        <w:t xml:space="preserve">, AUTORIZO o(a) mesmo(a) a participar, como bolsista, do projeto </w:t>
      </w:r>
      <w:r>
        <w:rPr>
          <w:rFonts w:cs="Arial" w:ascii="Arial" w:hAnsi="Arial"/>
          <w:color w:val="FF0000"/>
        </w:rPr>
        <w:t xml:space="preserve">(Escrever o nome do projeto), </w:t>
      </w:r>
      <w:r>
        <w:rPr>
          <w:rFonts w:cs="Arial" w:ascii="Arial" w:hAnsi="Arial"/>
        </w:rPr>
        <w:t xml:space="preserve">orientado pelo(a) </w:t>
      </w:r>
      <w:r>
        <w:rPr>
          <w:rFonts w:cs="Arial" w:ascii="Arial" w:hAnsi="Arial"/>
          <w:color w:val="FF0000"/>
        </w:rPr>
        <w:t>(Escrever o nome do(a) orientador(a))</w:t>
      </w:r>
      <w:r>
        <w:rPr>
          <w:rFonts w:cs="Arial" w:ascii="Arial" w:hAnsi="Arial"/>
        </w:rPr>
        <w:t xml:space="preserve">, no âmbito do Programa Institucional de Iniciação Científica do Instituto Federal de Educação, Ciência e Tecnologia de Roraima, modalidade </w:t>
      </w:r>
      <w:r>
        <w:rPr>
          <w:rFonts w:cs="Arial" w:ascii="Arial" w:hAnsi="Arial"/>
          <w:color w:val="FF0000"/>
        </w:rPr>
        <w:t>(Escrever a modalidade)</w:t>
      </w:r>
      <w:r>
        <w:rPr>
          <w:rFonts w:cs="Arial" w:ascii="Arial" w:hAnsi="Arial"/>
        </w:rPr>
        <w:t xml:space="preserve"> e, assim sendo, também AUTORIZO, para todos os fins de direito o uso dos resultados provenientes de suas atividades de pesquisa, assim como sua imagem e voz, para fins de divulgação.</w:t>
      </w:r>
    </w:p>
    <w:p>
      <w:pPr>
        <w:pStyle w:val="Standard"/>
        <w:autoSpaceDE w:val="false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___________</w:t>
      </w:r>
    </w:p>
    <w:p>
      <w:pPr>
        <w:pStyle w:val="Standard"/>
        <w:autoSpaceDE w:val="false"/>
        <w:spacing w:before="240" w:after="120"/>
        <w:jc w:val="both"/>
        <w:rPr/>
      </w:pPr>
      <w:r>
        <w:rPr>
          <w:rFonts w:cs="Arial" w:ascii="Arial" w:hAnsi="Arial"/>
        </w:rPr>
        <w:t>Nome do Representante Legal: _________________________________________</w:t>
      </w:r>
    </w:p>
    <w:p>
      <w:pPr>
        <w:pStyle w:val="Standard"/>
        <w:autoSpaceDE w:val="false"/>
        <w:spacing w:before="240" w:after="120"/>
        <w:jc w:val="both"/>
        <w:rPr/>
      </w:pPr>
      <w:r>
        <w:rPr>
          <w:rFonts w:cs="Arial" w:ascii="Arial" w:hAnsi="Arial"/>
        </w:rPr>
        <w:t>Assinatura Representante Legal: ________________________________________</w:t>
      </w:r>
    </w:p>
    <w:p>
      <w:pPr>
        <w:pStyle w:val="Standard"/>
        <w:autoSpaceDE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: _________________________________________________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VI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bCs/>
        </w:rPr>
        <w:t>MODELO DE FORMULÁRIO DE RECURSO</w:t>
      </w:r>
    </w:p>
    <w:p>
      <w:pPr>
        <w:pStyle w:val="Standard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: </w:t>
      </w:r>
    </w:p>
    <w:p>
      <w:pPr>
        <w:pStyle w:val="Standard"/>
        <w:autoSpaceDE w:val="false"/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Para: Setor de Pesquis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e Comissão Avaliadora do </w:t>
      </w:r>
      <w:r>
        <w:rPr>
          <w:rFonts w:eastAsia="Arial" w:cs="Arial" w:ascii="Arial" w:hAnsi="Arial"/>
          <w:b/>
          <w:bCs/>
        </w:rPr>
        <w:t>ED 1/2021 - PROPESQ/REITORIA/IFRR</w:t>
      </w:r>
    </w:p>
    <w:p>
      <w:pPr>
        <w:pStyle w:val="Standard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</w:p>
    <w:p>
      <w:pPr>
        <w:pStyle w:val="Standard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Encaminho para V.Sa. o recurso ao </w:t>
      </w:r>
      <w:r>
        <w:rPr>
          <w:rFonts w:eastAsia="Arial" w:cs="Arial" w:ascii="Arial" w:hAnsi="Arial"/>
          <w:b/>
          <w:bCs/>
        </w:rPr>
        <w:t>ED 1/2021 - PROPESQ/REITORIA/IFRR</w:t>
      </w:r>
      <w:r>
        <w:rPr/>
        <w:t>e peço DEFERI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REQUER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ape ou N° Matrícul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RECUR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 DO RECUR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Standard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>_________________, ____ de _______________ de 2021.</w:t>
      </w:r>
    </w:p>
    <w:p>
      <w:pPr>
        <w:pStyle w:val="Standard"/>
        <w:autoSpaceDE w:val="false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VII </w:t>
      </w:r>
      <w:r>
        <w:rPr>
          <w:rFonts w:cs="Arial" w:ascii="Arial" w:hAnsi="Arial"/>
          <w:b/>
        </w:rPr>
        <w:t>– RELATÓRIO MENSAL DE FREQUÊNCIA DO ESTU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15"/>
        <w:gridCol w:w="268"/>
        <w:gridCol w:w="1426"/>
        <w:gridCol w:w="124"/>
        <w:gridCol w:w="875"/>
        <w:gridCol w:w="1999"/>
        <w:gridCol w:w="1820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PROJETO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</w:tr>
      <w:tr>
        <w:trPr/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 PIBICT</w:t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 PIVICT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(A)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ENTE (Bolsista)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O IFRR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 DE REFERÊNCIA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SOB A ORIENTAÇÃO DO PROFESSOR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TIVIDADES DESENVOLVIDAS NO PERÍODO</w:t>
            </w:r>
          </w:p>
        </w:tc>
      </w:tr>
      <w:tr>
        <w:trPr>
          <w:trHeight w:val="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Remota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(horas)</w:t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tegral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arcial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NO PERÍODO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escrever as dificuldades encontradas no desenvolvimento da pesquisa, especificando suas causas e descrevendo quais os procedimentos adotados para superá-las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ADQUIRIDA NO PERÍODO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*Listar as experiências adquiridas com o desenvolvimento do projeto, bem como as participações em eventos científicos, artigos submetidos, aceitos e publicados, resumos publicados em anais de eventos, etc. (Anexar cópia de comprovante.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TAÇÕES DO ORIENTADOR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1"/>
              <w:spacing w:lineRule="auto" w:line="276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: __________________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Bolsista</w:t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: A frequência deve ser preenchida e assinada pelo bolsista e pelo orientador, e enviada </w:t>
      </w:r>
      <w:r>
        <w:rPr>
          <w:rFonts w:cs="Arial" w:ascii="Arial" w:hAnsi="Arial"/>
          <w:b/>
          <w:sz w:val="20"/>
          <w:szCs w:val="20"/>
          <w:u w:val="single"/>
        </w:rPr>
        <w:t>pelo orientador</w:t>
      </w:r>
      <w:r>
        <w:rPr>
          <w:rFonts w:cs="Arial" w:ascii="Arial" w:hAnsi="Arial"/>
          <w:sz w:val="20"/>
          <w:szCs w:val="20"/>
        </w:rPr>
        <w:t xml:space="preserve"> para o e-mail do Setor de Pesquisa do seu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até o </w:t>
      </w:r>
      <w:r>
        <w:rPr>
          <w:rFonts w:cs="Arial" w:ascii="Arial" w:hAnsi="Arial"/>
          <w:b/>
          <w:sz w:val="20"/>
          <w:szCs w:val="20"/>
        </w:rPr>
        <w:t>décimo dia do mês</w:t>
      </w:r>
      <w:r>
        <w:rPr>
          <w:rFonts w:cs="Arial" w:ascii="Arial" w:hAnsi="Arial"/>
          <w:sz w:val="20"/>
          <w:szCs w:val="20"/>
        </w:rPr>
        <w:t xml:space="preserve"> seguinte à execução das ações.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450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StarSymbo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Lucida Sans Unicode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bidi="hi-IN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udo1">
    <w:name w:val="conteudo1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1">
    <w:name w:val="Normal1"/>
    <w:basedOn w:val="Normal"/>
    <w:qFormat/>
    <w:pPr>
      <w:autoSpaceDE w:val="false"/>
      <w:spacing w:lineRule="atLeast" w:line="200"/>
    </w:pPr>
    <w:rPr>
      <w:rFonts w:ascii="Arial" w:hAnsi="Arial" w:eastAsia="Arial" w:cs="Arial"/>
      <w:color w:val="000000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rFonts w:ascii="Arial" w:hAnsi="Arial" w:eastAsia="Arial" w:cs="Arial"/>
      <w:color w:val="000000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276" w:before="280" w:after="198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8:00Z</dcterms:created>
  <dc:creator>Carlos</dc:creator>
  <dc:description/>
  <cp:keywords/>
  <dc:language>en-US</dc:language>
  <cp:lastModifiedBy>Avaliador</cp:lastModifiedBy>
  <cp:lastPrinted>2018-02-09T09:18:00Z</cp:lastPrinted>
  <dcterms:modified xsi:type="dcterms:W3CDTF">2021-03-12T21:25:00Z</dcterms:modified>
  <cp:revision>8</cp:revision>
  <dc:subject/>
  <dc:title/>
</cp:coreProperties>
</file>